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загальної та неорганічної хіміїї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1"/>
        <w:gridCol w:w="4034"/>
        <w:gridCol w:w="2259"/>
        <w:gridCol w:w="132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ьох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 Юрії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значення деяких показників  хімічного складу дощової во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Херсон 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х.н., пр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изнюк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істі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робка та апробація методичного забезпечення окремих тем курсу «Загальна хімі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липчук Л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іпніцька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ія Володими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зробка дидактичного забезпечення дистанційного навчання з окремих розділів курсу неорганічної хімії у вищих навчальних закладах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пович Т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ник Олександра Олександ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вмісту деяких вуглеводів, мінеральних речовин та активність амілази в медах Херсонської області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х.н., про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знюк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емп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втина Володими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имулювання і підтримка процесу самоосвіти особистості школярів на заняттях факультативу «Практичне значення координаційних сполук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х.н., проф.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изнюк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авлінська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яна Олександ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ктивізація навчальної діяльності учнів  при вивченні прикладних аспектів змісту шкільного курсу хімії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цент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анищук С.М.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идоренко О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окар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нна Віктор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бір розрахункових задач для забезпечення  якості хімічної освіти школярів основної школи (за новою програмою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+ C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х.н., проф.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изнюк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Харачі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єра Курсеіт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часні методи утилізації твердих побутових відход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евряков М.В.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Єренко О. К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  <w:lang w:val="en-US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31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6:00Z</dcterms:created>
  <dc:creator>1</dc:creator>
  <dc:description/>
  <cp:keywords/>
  <dc:language>en-US</dc:language>
  <cp:lastModifiedBy>1</cp:lastModifiedBy>
  <cp:lastPrinted>2017-09-04T13:38:00Z</cp:lastPrinted>
  <dcterms:modified xsi:type="dcterms:W3CDTF">2018-03-19T11:00:00Z</dcterms:modified>
  <cp:revision>3</cp:revision>
  <dc:subject/>
  <dc:title>Список випускних робіт до акту №___</dc:title>
</cp:coreProperties>
</file>